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просный лист для заказа механизма дробления канализационных ст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ъ</w:t>
            </w:r>
            <w:r>
              <w:rPr/>
              <w:t>е</w:t>
            </w:r>
            <w:r>
              <w:rPr>
                <w:lang w:val="en-US"/>
              </w:rPr>
              <w:t>кт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153391438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(название организации)</w:t>
            </w:r>
            <w:r>
              <w:rPr>
                <w:lang w:val="en-US"/>
              </w:rPr>
              <w:t>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53391438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 И. О)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53391438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53391438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53391438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 xml:space="preserve">Количество агрегатов: </w:t>
      </w:r>
      <w:r>
        <w:fldChar w:fldCharType="begin">
          <w:ffData>
            <w:name w:val="__Fieldmark__5_15339143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ехннические характерист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та рабочей части МДКС: </w:t>
      </w:r>
      <w:r>
        <w:fldChar w:fldCharType="begin">
          <w:ffData>
            <w:name w:val="__Fieldmark__6_1638393395"/>
            <w:enabled/>
            <w:ddList>
              <w:result w:val="0"/>
              <w:listEntry w:val="Выберите значение:"/>
              <w:listEntry w:val="200 мм"/>
              <w:listEntry w:val="305 мм"/>
              <w:listEntry w:val="460 мм"/>
              <w:listEntry w:val="610 мм"/>
              <w:listEntry w:val="815 мм"/>
              <w:listEntry w:val="1015 мм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1638393395"/>
      <w:bookmarkStart w:id="1" w:name="__Fieldmark__6_1638393395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ина рабочей части МДКС: </w:t>
      </w:r>
      <w:r>
        <w:fldChar w:fldCharType="begin">
          <w:ffData>
            <w:name w:val="__Fieldmark__7_1638393395"/>
            <w:enabled/>
            <w:ddList>
              <w:result w:val="0"/>
              <w:listEntry w:val="Выберите значение:"/>
              <w:listEntry w:val="220 мм"/>
              <w:listEntry w:val="440 мм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1638393395"/>
      <w:bookmarkStart w:id="3" w:name="__Fieldmark__7_1638393395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тепень защиты: </w:t>
      </w:r>
      <w:r>
        <w:fldChar w:fldCharType="begin">
          <w:ffData>
            <w:name w:val="__Fieldmark__8_1638393395"/>
            <w:enabled/>
            <w:ddList>
              <w:result w:val="0"/>
              <w:listEntry w:val="Выберите степень защиты:"/>
              <w:listEntry w:val="IP54 - стандарт"/>
              <w:listEntry w:val="IP68 - погружной электродвигатель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8_1638393395"/>
      <w:bookmarkStart w:id="5" w:name="__Fieldmark__8_1638393395"/>
      <w:bookmarkEnd w:id="5"/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полнение МДКС по способу установки: </w:t>
      </w:r>
      <w:r>
        <w:fldChar w:fldCharType="begin">
          <w:ffData>
            <w:name w:val="__Fieldmark__9_1638393395"/>
            <w:enabled/>
            <w:ddList>
              <w:result w:val="0"/>
              <w:listEntry w:val="Выберите исполнение:"/>
              <w:listEntry w:val="Установка в КНС"/>
              <w:listEntry w:val="Установка в открытый канал"/>
              <w:listEntry w:val="Установка в закрытый канал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9_1638393395"/>
      <w:bookmarkStart w:id="7" w:name="__Fieldmark__9_1638393395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90"/>
        <w:gridCol w:w="3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становка в КН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272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 открытый канал</w:t>
            </w:r>
          </w:p>
          <w:p>
            <w:pPr>
              <w:pStyle w:val="Normal"/>
              <w:rPr/>
            </w:pPr>
            <w:r>
              <w:rPr/>
              <w:object w:dxaOrig="10756" w:dyaOrig="112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3.7pt;height:181.7pt" filled="f" o:ole="">
                  <v:imagedata r:id="rId4" o:title=""/>
                </v:shape>
                <o:OLEObject Type="Embed" ProgID="" ShapeID="ole_rId3" DrawAspect="Content" ObjectID="_993421666" r:id="rId3"/>
              </w:objec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 закрытый канал</w:t>
            </w:r>
          </w:p>
          <w:p>
            <w:pPr>
              <w:pStyle w:val="Normal"/>
              <w:jc w:val="center"/>
              <w:rPr/>
            </w:pPr>
            <w:r>
              <w:rPr/>
              <w:object w:dxaOrig="4589" w:dyaOrig="85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4.35pt;height:193.5pt" filled="f" o:ole="">
                  <v:imagedata r:id="rId6" o:title=""/>
                </v:shape>
                <o:OLEObject Type="Embed" ProgID="" ShapeID="ole_rId5" DrawAspect="Content" ObjectID="_2031293043" r:id="rId5"/>
              </w:objec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параметр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:</w:t>
            </w:r>
            <w:r>
              <w:fldChar w:fldCharType="begin">
                <w:ffData>
                  <w:name w:val="__Fieldmark__10_1638393395"/>
                  <w:enabled/>
                  <w:ddList>
                    <w:result w:val="0"/>
                    <w:listEntry w:val="Выберите:"/>
                    <w:listEntry w:val="Одинарный агрегат"/>
                    <w:listEntry w:val="Сдвоенный агрега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0_1638393395"/>
            <w:bookmarkStart w:id="9" w:name="__Fieldmark__10_16383933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:</w:t>
            </w:r>
            <w:r>
              <w:fldChar w:fldCharType="begin">
                <w:ffData>
                  <w:name w:val="__Fieldmark__11_1638393395"/>
                  <w:enabled/>
                  <w:ddList>
                    <w:result w:val="0"/>
                    <w:listEntry w:val="Выберите:"/>
                    <w:listEntry w:val="Одинарный агрегат"/>
                    <w:listEntry w:val="Сдвоенный агрега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1_1638393395"/>
            <w:bookmarkStart w:id="11" w:name="__Fieldmark__11_16383933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у фланцев, мм: </w:t>
            </w:r>
            <w:r>
              <w:fldChar w:fldCharType="begin">
                <w:ffData>
                  <w:name w:val="__Fieldmark__12_1533914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ии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638393395"/>
            <w:bookmarkStart w:id="13" w:name="__Fieldmark__13_1638393395"/>
            <w:bookmarkEnd w:id="13"/>
            <w:r>
              <w:rPr/>
            </w:r>
            <w:r>
              <w:rPr/>
              <w:fldChar w:fldCharType="end"/>
            </w:r>
            <w:r>
              <w:rPr/>
              <w:t>Установочная ра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638393395"/>
            <w:bookmarkStart w:id="15" w:name="__Fieldmark__14_1638393395"/>
            <w:bookmarkEnd w:id="15"/>
            <w:r>
              <w:rPr/>
            </w:r>
            <w:r>
              <w:rPr/>
              <w:fldChar w:fldCharType="end"/>
            </w:r>
            <w:r>
              <w:rPr/>
              <w:t>Набор направляющих</w:t>
            </w:r>
          </w:p>
          <w:p>
            <w:pPr>
              <w:pStyle w:val="Normal"/>
              <w:rPr/>
            </w:pPr>
            <w:r>
              <w:rPr/>
              <w:t>Длина направляющих, мм:</w:t>
            </w:r>
            <w:r>
              <w:fldChar w:fldCharType="begin">
                <w:ffData>
                  <w:name w:val="__Fieldmark__15_1533914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Материал доп. элементов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638393395"/>
            <w:bookmarkStart w:id="17" w:name="__Fieldmark__16_1638393395"/>
            <w:bookmarkEnd w:id="17"/>
            <w:r>
              <w:rPr/>
            </w:r>
            <w:r>
              <w:rPr/>
              <w:fldChar w:fldCharType="end"/>
            </w:r>
            <w:r>
              <w:rPr/>
              <w:t>Оцинкованн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638393395"/>
            <w:bookmarkStart w:id="19" w:name="__Fieldmark__17_1638393395"/>
            <w:bookmarkEnd w:id="19"/>
            <w:r>
              <w:rPr/>
            </w:r>
            <w:r>
              <w:rPr/>
              <w:fldChar w:fldCharType="end"/>
            </w:r>
            <w:r>
              <w:rPr/>
              <w:t>Нержавеющая сталь 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:</w:t>
            </w:r>
            <w:r>
              <w:fldChar w:fldCharType="begin">
                <w:ffData>
                  <w:name w:val="__Fieldmark__18_1638393395"/>
                  <w:enabled/>
                  <w:ddList>
                    <w:result w:val="0"/>
                    <w:listEntry w:val="Выберите:"/>
                    <w:listEntry w:val="Одинарный агрегат"/>
                    <w:listEntry w:val="Сдвоенный агрега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8_1638393395"/>
            <w:bookmarkStart w:id="21" w:name="__Fieldmark__18_1638393395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638393395"/>
            <w:bookmarkStart w:id="23" w:name="__Fieldmark__19_1638393395"/>
            <w:bookmarkEnd w:id="23"/>
            <w:r>
              <w:rPr/>
            </w:r>
            <w:r>
              <w:rPr/>
              <w:fldChar w:fldCharType="end"/>
            </w:r>
            <w:r>
              <w:rPr/>
              <w:t>Установочная рама</w:t>
            </w:r>
          </w:p>
          <w:p>
            <w:pPr>
              <w:pStyle w:val="Normal"/>
              <w:rPr/>
            </w:pPr>
            <w:r>
              <w:rPr/>
              <w:t>Ширина канала, мм:</w:t>
            </w:r>
            <w:r>
              <w:fldChar w:fldCharType="begin">
                <w:ffData>
                  <w:name w:val="__Fieldmark__20_1533914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Материал доп. элементов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638393395"/>
            <w:bookmarkStart w:id="25" w:name="__Fieldmark__21_1638393395"/>
            <w:bookmarkEnd w:id="25"/>
            <w:r>
              <w:rPr/>
            </w:r>
            <w:r>
              <w:rPr/>
              <w:fldChar w:fldCharType="end"/>
            </w:r>
            <w:r>
              <w:rPr/>
              <w:t>Оцинкованн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638393395"/>
            <w:bookmarkStart w:id="27" w:name="__Fieldmark__22_1638393395"/>
            <w:bookmarkEnd w:id="27"/>
            <w:r>
              <w:rPr/>
            </w:r>
            <w:r>
              <w:rPr/>
              <w:fldChar w:fldCharType="end"/>
            </w:r>
            <w:r>
              <w:rPr/>
              <w:t>Нержавеющая сталь 3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638393395"/>
            <w:bookmarkStart w:id="29" w:name="__Fieldmark__23_1638393395"/>
            <w:bookmarkEnd w:id="29"/>
            <w:r>
              <w:rPr/>
            </w:r>
            <w:r>
              <w:rPr/>
              <w:fldChar w:fldCharType="end"/>
            </w:r>
            <w:r>
              <w:rPr/>
              <w:t>Комплект оп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fldChar w:fldCharType="begin">
          <w:ffData>
            <w:name w:val="__Fieldmark__24_1533914387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0:00Z</dcterms:created>
  <dc:creator>Alex</dc:creator>
  <dc:description/>
  <dc:language>en-US</dc:language>
  <cp:lastModifiedBy>ClientNT</cp:lastModifiedBy>
  <dcterms:modified xsi:type="dcterms:W3CDTF">2017-12-13T11:25:00Z</dcterms:modified>
  <cp:revision>2</cp:revision>
  <dc:subject/>
  <dc:title>ООО «Мадикс»</dc:title>
</cp:coreProperties>
</file>